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Calibri"/>
          <w:b/>
          <w:sz w:val="28"/>
        </w:rPr>
        <w:t xml:space="preserve"> </w:t>
      </w:r>
      <w:r>
        <w:rPr>
          <w:b/>
          <w:sz w:val="28"/>
        </w:rPr>
        <w:t>Proposal for a Neuroscience Major</w:t>
      </w:r>
    </w:p>
    <w:p>
      <w:pPr>
        <w:pStyle w:val="Normal"/>
        <w:jc w:val="center"/>
        <w:rPr>
          <w:b/>
          <w:b/>
          <w:sz w:val="28"/>
        </w:rPr>
      </w:pPr>
      <w:r>
        <w:rPr>
          <w:b/>
          <w:sz w:val="28"/>
        </w:rPr>
        <w:t>Neuroscience Development Committee</w:t>
      </w:r>
    </w:p>
    <w:p>
      <w:pPr>
        <w:pStyle w:val="Normal"/>
        <w:jc w:val="center"/>
        <w:rPr>
          <w:b/>
          <w:b/>
          <w:sz w:val="28"/>
        </w:rPr>
      </w:pPr>
      <w:r>
        <w:rPr>
          <w:b/>
          <w:sz w:val="28"/>
        </w:rPr>
        <w:t>Drs. Georgia Bishop, R. Thomas Boyd, John Bruno, James King, Mitch Masters and Randy Nelson</w:t>
      </w:r>
    </w:p>
    <w:p>
      <w:pPr>
        <w:pStyle w:val="Normal"/>
        <w:rPr>
          <w:b/>
          <w:b/>
          <w:sz w:val="24"/>
        </w:rPr>
      </w:pPr>
      <w:r>
        <w:rPr>
          <w:b/>
          <w:sz w:val="24"/>
        </w:rPr>
      </w:r>
    </w:p>
    <w:p>
      <w:pPr>
        <w:pStyle w:val="ListParagraph"/>
        <w:numPr>
          <w:ilvl w:val="0"/>
          <w:numId w:val="1"/>
        </w:numPr>
        <w:rPr>
          <w:b/>
          <w:b/>
          <w:sz w:val="24"/>
        </w:rPr>
      </w:pPr>
      <w:r>
        <w:rPr>
          <w:rFonts w:cs="Calibri"/>
          <w:b/>
          <w:sz w:val="24"/>
        </w:rPr>
        <w:t xml:space="preserve"> </w:t>
      </w:r>
      <w:r>
        <w:rPr>
          <w:b/>
          <w:sz w:val="24"/>
        </w:rPr>
        <w:t>General Information</w:t>
      </w:r>
    </w:p>
    <w:p>
      <w:pPr>
        <w:pStyle w:val="Normal"/>
        <w:rPr>
          <w:sz w:val="24"/>
        </w:rPr>
      </w:pPr>
      <w:r>
        <w:rPr>
          <w:sz w:val="24"/>
        </w:rPr>
        <w:t xml:space="preserve">This proposal is to establish a new interdisciplinary major in Neuroscience.  The committee responsible for developing this major consisted of faculty from the Department of Neuroscience, College of Medicine (COM; Drs. Georgia Bishop, James King, R. Thomas Boyd, Randy Nelson); Department of Evolution, Ecology, and Organismal Biology, College of Biological Sciences (Dr. Mitch Masters); and the Department of Psychology, College of Arts and Sciences (Dr. John Bruno).  The goal is to provide undergraduates at The Ohio State University the opportunity to pursue an integrated course of study in Neuroscience.  Although the university offers recognized graduate programs in Neuroscience and a Behavioral Neuroscience sub-specialization in Psychology, there is not a formally organized program at the undergraduate level.  For students interested in this area, this major provides a coherent framework for the courses and undergraduate research opportunities that exist within multiple departments and colleges. We request implementation of this major starting with the 2012/2013 academic year.  Upon completion of the major, students will receive a Bachelor of Science degree.  </w:t>
      </w:r>
    </w:p>
    <w:p>
      <w:pPr>
        <w:pStyle w:val="Normal"/>
        <w:rPr>
          <w:sz w:val="24"/>
        </w:rPr>
      </w:pPr>
      <w:r>
        <w:rPr>
          <w:sz w:val="24"/>
        </w:rPr>
        <w:t xml:space="preserve">The Neuroscience major, relying on coursework presently offered by faculty in the College of Arts and Sciences (ASC) and the College of Medicine (COM) and, will be administered by ASC.  Oversight of this major will be assigned to one of the divisional deans in ASC.  That dean will appoint and chair an oversight committee tasked with </w:t>
      </w:r>
      <w:r>
        <w:rPr>
          <w:rFonts w:cs="Calibri"/>
          <w:sz w:val="24"/>
          <w:szCs w:val="24"/>
        </w:rPr>
        <w:t xml:space="preserve">providing forward-looking stewardship of the major and its integrity and success.  </w:t>
      </w:r>
      <w:r>
        <w:rPr>
          <w:sz w:val="24"/>
        </w:rPr>
        <w:t xml:space="preserve"> </w:t>
      </w:r>
    </w:p>
    <w:p>
      <w:pPr>
        <w:pStyle w:val="Normal"/>
        <w:rPr>
          <w:sz w:val="24"/>
        </w:rPr>
      </w:pPr>
      <w:r>
        <w:rPr>
          <w:sz w:val="24"/>
        </w:rPr>
        <w:t xml:space="preserve">Because the bulk of the faculty most centrally involved in the development of coursework for the Neuroscience major are in the Department of Psychology, the Executive Dean of the College of Arts and Sciences has assigned oversight responsibilities to the Dean of Social and Behavioral Sciences (SBS).  Moreover, the major will be administratively housed within Psychology; ASC hopes to leverage and, over time, add to the existing advising and IT operations of Psychology in support of the Neuroscience major.  We note that this administrative/advising arrangement has worked out quite well at two of our Big 10 peer institutions (University of Michigan and Indiana University).  To handle the substantive and day-to-day aspects of the major, a director will be appointed by the SBS Dean, and a steering committee of faculty across ASC and COM will be appointed by the director.  Finally, major faculty advisors will be housed in Psychology (ASC), EEOB (ASC), and Neuroscience (COM).  </w:t>
        <w:br/>
        <w:br/>
        <w:br/>
        <w:br/>
      </w:r>
    </w:p>
    <w:p>
      <w:pPr>
        <w:pStyle w:val="ListParagraph"/>
        <w:numPr>
          <w:ilvl w:val="0"/>
          <w:numId w:val="1"/>
        </w:numPr>
        <w:rPr>
          <w:b/>
          <w:b/>
          <w:sz w:val="24"/>
        </w:rPr>
      </w:pPr>
      <w:r>
        <w:rPr>
          <w:b/>
          <w:sz w:val="24"/>
        </w:rPr>
        <w:t>Rationale</w:t>
      </w:r>
    </w:p>
    <w:p>
      <w:pPr>
        <w:pStyle w:val="Normal"/>
        <w:rPr>
          <w:sz w:val="24"/>
        </w:rPr>
      </w:pPr>
      <w:r>
        <w:rPr>
          <w:sz w:val="24"/>
        </w:rPr>
        <w:t>Neuroscience, at its most basic levels, involves the study of the brain, its development, how it processes information, how it regulates behavior, and what goes wrong during disease.  Ohio State has had a rich history of research in these areas, starting with the development of a free-standing Brain Research Center in 1956. Staffing of the Center reflected the multidisciplinary nature of the field and has included researchers from neuropsychiatry, neurophysiology, neuroanatomy, neurochemistry, and psychobiology and behavioral neuroscience. The Department of Neuroscience in the College of Medicine and Public Health was established in 1998 and is a major contributor to the university-wide graduate program in Neuroscience.    In addition to 23-tenured faculty, the Department of Neuroscience is comprised of many faculty with joint appointments across departments in the colleges of Arts and Sciences, Dentistry, Engineering, and Medicine.  The interdisciplinary Neuroscience Graduate Studies Program (NGSP) now has ~70 faculty members, many of whom have modern, state-of-the-art research opportunities for undergraduates at Ohio State.   The resources of active Neuroscience researchers will make this major very appealing to students interested in fundamental research (see Table C for a listing of university-wide neuroscientists with actual or potential contributions to the Neuroscience major).</w:t>
      </w:r>
    </w:p>
    <w:p>
      <w:pPr>
        <w:pStyle w:val="Normal"/>
        <w:rPr>
          <w:sz w:val="24"/>
        </w:rPr>
      </w:pPr>
      <w:r>
        <w:rPr>
          <w:sz w:val="24"/>
        </w:rPr>
        <w:t>The areas of Behavioral Neuroscience and Cognitive Psychology are among the premier research subdisciplininary areas within the Department of Psychology. These Psychology faculty are joined by peers with active research programs in the Department of Oral Biology (College of Dentistry with focuses on sensory and neuroimmunology), EEOB (with focuses on behavioral neuroscience), Neuroscience and the associated Neuroscience Signature  Programs in the College of Medicine, and Nationwide Children’s Hospital, all of which have interests in developing this major.  We suspect that the establishment of an imaging center (fMRI)</w:t>
      </w:r>
      <w:r>
        <w:rPr>
          <w:rStyle w:val="FootnoteCharacters"/>
          <w:rStyle w:val="FootnoteAnchor"/>
          <w:sz w:val="24"/>
        </w:rPr>
        <w:footnoteReference w:id="2"/>
      </w:r>
      <w:r>
        <w:rPr>
          <w:sz w:val="24"/>
        </w:rPr>
        <w:t xml:space="preserve"> in Psychology will drive major interest among undergraduates in social neuroscience, auditory and speech neuroscience, economic neuroscience, and neuroethics.  The development of the major is a natural outgrowth of the interdisciplinary nature of the field of Neuroscience and reflects cooperation at its best.  We see this major as an opportunity to develop excellent students for our own PhD programs as well as seed other PhD programs throughout the country.  This major will also serve as an important pre- health professional major.  </w:t>
      </w:r>
    </w:p>
    <w:p>
      <w:pPr>
        <w:pStyle w:val="Normal"/>
        <w:rPr>
          <w:sz w:val="24"/>
        </w:rPr>
      </w:pPr>
      <w:r>
        <w:rPr>
          <w:sz w:val="24"/>
        </w:rPr>
        <w:t xml:space="preserve">The field of Neuroscience is an exciting and burgeoning field.  The annual meeting of the Society for Neuroscience now regularly attracts ~40,000 attendees, with an increasingly strong emphasis on undergraduate neuroscience research and education.  Undergraduates regularly matriculate into college with the hope of studying neuroscience.  According to admissions staff at Ohio State Medical Center, the fourth most common major for accepted medical students is now neuroscience (this despite the fact that OSU has no major in this area).  All of the other Big 10 schools have an undergraduate neuroscience major (except Purdue which has a Behavioral Neuroscience major).  All of our aspirational schools have an undergraduate neuroscience major ( called neurobiology at UCLA).  In Ohio, a number of state universities (including Kent State, Bowling Green, and the University of Cincinnati), as well as private colleges (including Baldwin-Wallace, Oberlin, Hiram, Kenyon, and Muskingum Colleges), and private universities (including Ohio Wesleyan  and Case Western University) offer neuroscience majors.  At Ohio University, the Department of Biological Sciences offers a BS degree in Biology with an emphasis in Neuroscience and the Honors Tutorial College offers a BS degree in Neuroscience.  We fear that Ohio State University is losing some of the best and brightest of Ohio college applicants because of the lack of a neuroscience major at Ohio State.  </w:t>
      </w:r>
    </w:p>
    <w:p>
      <w:pPr>
        <w:pStyle w:val="Normal"/>
        <w:rPr>
          <w:sz w:val="24"/>
        </w:rPr>
      </w:pPr>
      <w:r>
        <w:rPr>
          <w:sz w:val="24"/>
        </w:rPr>
      </w:r>
    </w:p>
    <w:p>
      <w:pPr>
        <w:pStyle w:val="Normal"/>
        <w:ind w:firstLine="720"/>
        <w:rPr>
          <w:rFonts w:cs="Times-Roman;Times New Roman"/>
          <w:sz w:val="24"/>
        </w:rPr>
      </w:pPr>
      <w:r>
        <w:rPr>
          <w:rFonts w:cs="Times-Roman;Times New Roman"/>
          <w:b/>
          <w:sz w:val="24"/>
        </w:rPr>
        <w:t>3.  Goals/Objectives and Evaluation of Program</w:t>
      </w:r>
    </w:p>
    <w:p>
      <w:pPr>
        <w:pStyle w:val="Normal"/>
        <w:rPr>
          <w:rFonts w:cs="Times-Roman;Times New Roman"/>
          <w:b/>
          <w:b/>
          <w:sz w:val="24"/>
        </w:rPr>
      </w:pPr>
      <w:r>
        <w:rPr>
          <w:rFonts w:cs="Times-Roman;Times New Roman"/>
          <w:sz w:val="24"/>
        </w:rPr>
        <w:t>The ongoing assessment plan for the Neuroscience major will focus on the following three fundamental questions: (1) What do we want our students to know and be able to do, and what perspectives should they acquire? (2) What evidence do we have that Neuroscience majors are acquiring the intended knowledge, skills, and perspectives?  (3) How is this evidence used for ongoing improvements in student learning?   More specifically, our assessment plan includes the following:</w:t>
      </w:r>
    </w:p>
    <w:p>
      <w:pPr>
        <w:pStyle w:val="Normal"/>
        <w:rPr/>
      </w:pPr>
      <w:r>
        <w:rPr>
          <w:rFonts w:cs="Times-Roman;Times New Roman"/>
          <w:b/>
          <w:sz w:val="24"/>
        </w:rPr>
        <w:t>a) Learning Goals:</w:t>
      </w:r>
      <w:r>
        <w:rPr>
          <w:rFonts w:cs="Times-Roman;Times New Roman"/>
          <w:sz w:val="24"/>
        </w:rPr>
        <w:t xml:space="preserve">  Students in the Neuroscience major will acquire, through gateway courses, a strong foundational background in core disciplines of the interdisciplinary field of neuroscience.  As a result, majors will enter their advanced coursework with a solid understanding of the cellular specialization of neurons and non-neuronal cells of the nervous system; electrical/chemical components of synaptic transmission; non-synaptic intercellular transmission; structure/function of the nervous system; behavior and cognition as functional outputs of coordinated, distributed neuronal function.  Students will also be expected to acquire statistical skills in order to understand and critically evaluate readings to which they are exposed during later stages of the major as well as in their post-graduate training.  Such skills will also enhance their own undergraduate research experiences – such research, though not required, will be </w:t>
      </w:r>
      <w:r>
        <w:rPr>
          <w:rFonts w:cs="Times-Roman;Times New Roman"/>
          <w:i/>
          <w:sz w:val="24"/>
        </w:rPr>
        <w:t>highly</w:t>
      </w:r>
      <w:r>
        <w:rPr>
          <w:rFonts w:cs="Times-Roman;Times New Roman"/>
          <w:sz w:val="24"/>
        </w:rPr>
        <w:t xml:space="preserve"> recommended by advisors and faculty in the program.  As the students progress through the major they will also acquire in-depth knowledge within a subarea of neuroscience by declaring a ‘specialization track’ and pursuing a series of courses focusing on a specific discipline.  These specialization tracks will provide our majors with advanced information in the areas of molecular/cellular neuroscience, systems/behavioral neuroscience, or cognitive/computational neuroscience.  It is expected that majors will have significant experience with the critical reading of the primary scientific literature (i.e., journal articles) in several of their advanced courses.</w:t>
      </w:r>
    </w:p>
    <w:p>
      <w:pPr>
        <w:pStyle w:val="Normal"/>
        <w:rPr>
          <w:rFonts w:cs="Times-Roman;Times New Roman"/>
          <w:b/>
          <w:b/>
          <w:sz w:val="24"/>
        </w:rPr>
      </w:pPr>
      <w:r>
        <w:rPr>
          <w:rFonts w:cs="Times-Roman;Times New Roman"/>
          <w:b/>
          <w:sz w:val="24"/>
        </w:rPr>
        <w:t>b) Evidence of Acquisition of Learning Goals:</w:t>
      </w:r>
      <w:r>
        <w:rPr>
          <w:rFonts w:cs="Times-Roman;Times New Roman"/>
          <w:sz w:val="24"/>
        </w:rPr>
        <w:t xml:space="preserve">  The Neuroscience Major Development  Committee (identified above) has evaluated the syllabi of each of the courses associated with the major with respect to the consistency of course material with the learning goals identified above.  Thus, traditional evaluative methods (quizzes, exams, papers), used in each course will provide valuable assessment as to whether our majors are indeed acquiring the stated learning goals.  The material in this major is inherently inter-related and progressive (as indicated by the prerequisite structure of many of the courses) such that, the information presented in the cores is necessary for the early courses of the specialization tracks and subsequently the information in these early courses is essential for success in the advanced courses of the specialization tracks.  Thus, attention to group performance at these 3 nodes of progression through the major will provide important feedback as to whether our students are acquiring the essential learning outcomes that we expect.  Every 2-3 years, the advising unit will summarize grades at each of these 3 critical notes of the major.  The Director and the Steering Committee will evaluate this performance to determine if our majors are acquiring the intended learning goals.  In addition to these more direct methods, we plan to conduct focus groups with students at various levels of the major every other year.  While there will be some discussion of students’ satisfaction with the major (important for a new major), the principal focus during these meetings, particularly during the early years, will be on identifying skill/knowledge sets that are not being adequately addressed by our coursework.  </w:t>
      </w:r>
    </w:p>
    <w:p>
      <w:pPr>
        <w:pStyle w:val="Normal"/>
        <w:rPr>
          <w:rFonts w:cs="Times-Roman;Times New Roman"/>
          <w:sz w:val="24"/>
        </w:rPr>
      </w:pPr>
      <w:r>
        <w:rPr>
          <w:rFonts w:cs="Times-Roman;Times New Roman"/>
          <w:b/>
          <w:sz w:val="24"/>
        </w:rPr>
        <w:t>c) Assessment of Students Graduating in the Major</w:t>
      </w:r>
      <w:r>
        <w:rPr>
          <w:rFonts w:cs="Times-Roman;Times New Roman"/>
          <w:sz w:val="24"/>
        </w:rPr>
        <w:t xml:space="preserve">:  We anticipate using three methods (one indirect/two direct) to assess whether students who graduate with a degree in Neuroscience have met our learning goals.  First, we will administer an exit survey to all graduating students.   Second, in addition to assessing course delivery of instruction as noted above, as the majority of students who will select this major aspire to post-graduate training in professional schools (e.g. medicine, dental, nursing, physical therapy) or advanced research degrees in the field of neuroscience, we will use post-graduate placement as a measure of whether our students are acquiring the desired knowledge and experience that render them attractive for admission into post-graduate training programs.  </w:t>
      </w:r>
    </w:p>
    <w:p>
      <w:pPr>
        <w:pStyle w:val="Normal"/>
        <w:autoSpaceDE w:val="false"/>
        <w:ind w:firstLine="720"/>
        <w:rPr>
          <w:rFonts w:cs="Times-Roman;Times New Roman"/>
          <w:b/>
          <w:b/>
          <w:sz w:val="24"/>
        </w:rPr>
      </w:pPr>
      <w:r>
        <w:rPr>
          <w:rFonts w:cs="Times-Roman;Times New Roman"/>
          <w:b/>
          <w:sz w:val="24"/>
        </w:rPr>
      </w:r>
    </w:p>
    <w:p>
      <w:pPr>
        <w:pStyle w:val="Normal"/>
        <w:autoSpaceDE w:val="false"/>
        <w:ind w:firstLine="720"/>
        <w:rPr>
          <w:rFonts w:cs="Times-Roman;Times New Roman"/>
          <w:b/>
          <w:b/>
          <w:sz w:val="24"/>
        </w:rPr>
      </w:pPr>
      <w:r>
        <w:rPr>
          <w:rFonts w:cs="Times-Roman;Times New Roman"/>
          <w:b/>
          <w:sz w:val="24"/>
        </w:rPr>
        <w:t>4. Relationship to Other Programs / Benchmarking</w:t>
      </w:r>
    </w:p>
    <w:p>
      <w:pPr>
        <w:pStyle w:val="Normal"/>
        <w:rPr/>
      </w:pPr>
      <w:r>
        <w:rPr>
          <w:sz w:val="24"/>
        </w:rPr>
        <w:t>There is currently an interdisciplinary minor in Neuroscience at Ohio State that has been in existence for several years. Over this time there has been  rapid growth in the number of students seeking this minor (70 Neuroscience minors in SP10). There are also a large number of students in Psychology who have opted to develop Personalized Study Plans (PSPs) that essentially encompass a Neuroscience major. The Psychology major is currently the closest discipline to a Neuroscience major at Ohio State. However the Psychology major is broad and covers many aspects of psychology including social, developmental, clinical, cognitive, behavioral and several others. The Neuroscience major will have a distinct and different focus.</w:t>
      </w:r>
    </w:p>
    <w:p>
      <w:pPr>
        <w:pStyle w:val="Normal"/>
        <w:rPr/>
      </w:pPr>
      <w:r>
        <w:rPr>
          <w:rFonts w:cs="Calibri"/>
          <w:sz w:val="24"/>
        </w:rPr>
        <w:t xml:space="preserve"> </w:t>
      </w:r>
      <w:r>
        <w:rPr>
          <w:sz w:val="24"/>
        </w:rPr>
        <w:t xml:space="preserve">Although students majoring in Neuroscience will take some Psychology courses, the Neuroscience major will be unique and focus on the brain, its development, how it processes information, and its impact on behavior.  Other foundational areas of Neuroscience include neurophysiology, neuroanatomy, neurochemistry, neuroimmunology, and molecular and cellular neuroscience.   In contrast to many Psychology majors pursuing a B.A., students in the Neuroscience major will also be expected to acquire a strong background in chemistry, math, and physics.. We anticipate that many of our Neuroscience majors will move on to professional schools (medical, dental, etc.) as well as to graduate programs in neuroscience. </w:t>
      </w:r>
    </w:p>
    <w:p>
      <w:pPr>
        <w:pStyle w:val="Normal"/>
        <w:autoSpaceDE w:val="false"/>
        <w:ind w:firstLine="720"/>
        <w:rPr>
          <w:sz w:val="24"/>
        </w:rPr>
      </w:pPr>
      <w:r>
        <w:rPr>
          <w:sz w:val="24"/>
        </w:rPr>
        <w:t>Neuroscience is an important and rapidly growing field. Many of the top universities against which Ohio State benchmarks itself have majors in Neuroscience including Johns Hopkins, University of Pittsburgh, Michigan, and the University of California, San Diego. Several schools in Ohio have Neuroscience majors including Case Western, Cincinnati and Oberlin. We feel that it is important for Ohio State to have a strong Neuroscience major in order to compete for students with these top schools. Some students who would prefer a neuroscience major are most likely attending other universities rather that Ohio State because of our lack of the major.  Students who will be attracted to this major will tend to be very strong academically.  The vast majority of them will aspire to post-graduate training in either health-related professional schools (medical, dental, nursing) or Ph.D. programs in various neuroscience disciplines.   We maintain that as the major matures it will become one of the best programs in the nation for several reasons.  First, the partnership between ASC and COM, as well as the physical integration of the medical school and the central campus, will facilitate an effective partnership for our undergraduates.  Second, the quantity, quality, and breadth of expertise represented by our neuroscience faculty will ultimately provide our majors with a large number of courses taught by scientists who are at the front lines of research in this field.  Finally, Ohio State has developed a culture of undergraduate research and our Neuroscience majors will have the opportunity to work with internationally-renowned scientists in some of the most contemporary research facilities in the nation.</w:t>
      </w:r>
    </w:p>
    <w:p>
      <w:pPr>
        <w:pStyle w:val="Normal"/>
        <w:autoSpaceDE w:val="false"/>
        <w:rPr>
          <w:sz w:val="24"/>
        </w:rPr>
      </w:pPr>
      <w:r>
        <w:rPr>
          <w:sz w:val="24"/>
        </w:rPr>
        <w:tab/>
        <w:t>We expect that a new Neuroscience major will draw some first-year students and early sophomores from Psychology, Biological Sciences, and other students who are pursuing  pre-med programs at OSU during  the first year, perhaps two.  These will be students interested in neuroscience who had not known that the major was available at OSU when they matriculated.  Moreover, with the introduction of the major, the dozen-to- twenty students who typically enroll in effective neuroscience PSPs will be able to enroll directly into a Neuroscience undergraduate program.  We do not expect that late sophomores or higher ranks will change their majors to Neuroscience; the lock-step nature of the Neuroscience program would put upper level re-deciders at a disadvantage in terms of timely progress to their degrees.</w:t>
        <w:tab/>
        <w:t>By the second year of the program, we expect that the majority of new first-semester students to come from external sources.  Advertising, recruiting, pre-med advising, UAFYE promotions, and so forth will have become well-established by the second year.</w:t>
      </w:r>
      <w:r>
        <w:rPr>
          <w:rStyle w:val="FootnoteCharacters"/>
          <w:rStyle w:val="FootnoteAnchor"/>
          <w:sz w:val="24"/>
        </w:rPr>
        <w:footnoteReference w:id="3"/>
      </w:r>
    </w:p>
    <w:p>
      <w:pPr>
        <w:pStyle w:val="Normal"/>
        <w:autoSpaceDE w:val="false"/>
        <w:rPr>
          <w:sz w:val="24"/>
        </w:rPr>
      </w:pPr>
      <w:r>
        <w:rPr>
          <w:sz w:val="24"/>
        </w:rPr>
      </w:r>
    </w:p>
    <w:p>
      <w:pPr>
        <w:pStyle w:val="Normal"/>
        <w:keepNext w:val="true"/>
        <w:autoSpaceDE w:val="false"/>
        <w:ind w:firstLine="720"/>
        <w:rPr>
          <w:rFonts w:cs="Times-Roman;Times New Roman"/>
          <w:b/>
          <w:b/>
          <w:sz w:val="24"/>
        </w:rPr>
      </w:pPr>
      <w:r>
        <w:rPr>
          <w:rFonts w:cs="Times-Roman;Times New Roman"/>
          <w:b/>
          <w:sz w:val="24"/>
        </w:rPr>
        <w:t>5. Student Enrollment</w:t>
      </w:r>
    </w:p>
    <w:p>
      <w:pPr>
        <w:pStyle w:val="Normal"/>
        <w:keepNext w:val="true"/>
        <w:rPr>
          <w:rFonts w:ascii="Arial" w:hAnsi="Arial" w:cs="Arial"/>
          <w:sz w:val="20"/>
          <w:szCs w:val="20"/>
        </w:rPr>
      </w:pPr>
      <w:r>
        <w:rPr>
          <w:sz w:val="24"/>
        </w:rPr>
        <w:t xml:space="preserve">Even without a formal major there are currently a nontrivial number of students at Ohio State currently with Personal Study Plans (PSP) who could be considered </w:t>
      </w:r>
      <w:r>
        <w:rPr>
          <w:i/>
          <w:sz w:val="24"/>
        </w:rPr>
        <w:t>de facto</w:t>
      </w:r>
      <w:r>
        <w:rPr>
          <w:sz w:val="24"/>
        </w:rPr>
        <w:t xml:space="preserve"> neuroscience majors.  Another indicator of the need for a formal Neuroscience major is the growing popularity of the Neuroscience minor, which was approved by OAA in 2005.  By 2008, 35 students had declared a Neuroscience minor.   In just two years the number of minors has doubled (70 neuroscience minors in SP10).  Moreover, recruiting staff in ASC and telemarketing staff in UAFYE have been noticing increased numbers of requests over the past year from prospective students interested in an undergraduate neuroscience major.  It is difficult to forecast, but based on other schools’ experiences, it is likely that Ohio State will see &gt;100 majors within 2-3 years.  As our initial class of Neuroscience majors graduate and successfully matriculate into high quality professional schools and Ph.D. programs it seems reasonable to expect this number to double within the following 2-3 years.  During the first four years, therefore, we anticipate accepting 35-60 new majors per year. </w:t>
      </w:r>
    </w:p>
    <w:p>
      <w:pPr>
        <w:pStyle w:val="Normal"/>
        <w:rPr>
          <w:rFonts w:ascii="Arial" w:hAnsi="Arial" w:cs="Arial"/>
          <w:sz w:val="24"/>
          <w:szCs w:val="20"/>
        </w:rPr>
      </w:pPr>
      <w:r>
        <w:rPr>
          <w:rFonts w:cs="Arial" w:ascii="Arial" w:hAnsi="Arial"/>
          <w:sz w:val="24"/>
          <w:szCs w:val="20"/>
        </w:rPr>
      </w:r>
    </w:p>
    <w:p>
      <w:pPr>
        <w:pStyle w:val="Normal"/>
        <w:autoSpaceDE w:val="false"/>
        <w:ind w:firstLine="720"/>
        <w:rPr>
          <w:rFonts w:cs="Times-Roman;Times New Roman"/>
          <w:b/>
          <w:b/>
          <w:sz w:val="24"/>
        </w:rPr>
      </w:pPr>
      <w:r>
        <w:rPr>
          <w:rFonts w:cs="Times-Roman;Times New Roman"/>
          <w:b/>
          <w:sz w:val="24"/>
        </w:rPr>
        <w:t xml:space="preserve">6. Curricular Requirements  </w:t>
      </w:r>
    </w:p>
    <w:p>
      <w:pPr>
        <w:pStyle w:val="Normal"/>
        <w:rPr>
          <w:u w:val="single"/>
        </w:rPr>
      </w:pPr>
      <w:r>
        <w:rPr/>
        <w:t>The proposed major in Neuroscience will offer a central foundational core set of courses that each major will take early in his/her tenure (</w:t>
      </w:r>
      <w:r>
        <w:rPr>
          <w:b/>
        </w:rPr>
        <w:t>15 credit hours)</w:t>
      </w:r>
      <w:r>
        <w:rPr/>
        <w:t xml:space="preserve">.  These core courses will serve as prerequisites for many of the advanced offerings.  Majors  then declare a specialization in one of three focal tracks in the neurosciences in order to obtain an in-depth knowledge of a sub-discipline within the field. Majors will also be required to take two additional courses in either or both of the other tracks in order to obtain a certain degree of breadth in the field </w:t>
      </w:r>
      <w:r>
        <w:rPr>
          <w:b/>
        </w:rPr>
        <w:t>(21 credit hours)</w:t>
      </w:r>
      <w:r>
        <w:rPr/>
        <w:t>.  Collectively, the Neuroscience Major will require successful (C</w:t>
      </w:r>
      <w:r>
        <w:rPr>
          <w:vertAlign w:val="superscript"/>
        </w:rPr>
        <w:t>-</w:t>
      </w:r>
      <w:r>
        <w:rPr/>
        <w:t xml:space="preserve"> or better) completion of </w:t>
      </w:r>
      <w:r>
        <w:rPr>
          <w:b/>
          <w:u w:val="single"/>
        </w:rPr>
        <w:t>36</w:t>
      </w:r>
      <w:r>
        <w:rPr>
          <w:b/>
        </w:rPr>
        <w:t xml:space="preserve"> degree hrs</w:t>
      </w:r>
      <w:r>
        <w:rPr/>
        <w:t xml:space="preserve">.  This proposal is accompanied by two appendices (Tables A &amp; B).  A more specific breakdown of the requirements of the major, as well as a list of all courses (department, title, description, and prerequisites), is presented in </w:t>
      </w:r>
      <w:r>
        <w:rPr>
          <w:b/>
        </w:rPr>
        <w:t>Table A</w:t>
      </w:r>
      <w:r>
        <w:rPr/>
        <w:t xml:space="preserve">.  Two sample ‘pathways through the major’ are depicted in </w:t>
      </w:r>
      <w:r>
        <w:rPr>
          <w:b/>
        </w:rPr>
        <w:t>Table B</w:t>
      </w:r>
      <w:r>
        <w:rPr/>
        <w:t xml:space="preserve"> to illustrate the number of credits typically taken in the major and the fact that graduation is possible within the student’s four year tenure.  </w:t>
      </w:r>
      <w:r>
        <w:rPr>
          <w:b/>
        </w:rPr>
        <w:t>Table C</w:t>
      </w:r>
      <w:r>
        <w:rPr/>
        <w:t xml:space="preserve"> highlights the extensive number of neuroscience-related faculty (~80), representing multiple departments and colleges, located across our campus.  A significant number of these faculty are already committed to the Neuroscience major as teaching faculty and potential supervisors of undergraduate research.  We anticipate, with this large number of faculty specializing in every specialization area within the field of neuroscience, that additional courses will evolve over time.  </w:t>
      </w:r>
      <w:r>
        <w:rPr>
          <w:u w:val="single"/>
        </w:rPr>
        <w:t xml:space="preserve">  </w:t>
      </w:r>
    </w:p>
    <w:p>
      <w:pPr>
        <w:pStyle w:val="Normal"/>
        <w:rPr>
          <w:b/>
          <w:b/>
          <w:u w:val="single"/>
        </w:rPr>
      </w:pPr>
      <w:r>
        <w:rPr>
          <w:b/>
          <w:u w:val="single"/>
        </w:rPr>
      </w:r>
    </w:p>
    <w:p>
      <w:pPr>
        <w:pStyle w:val="Normal"/>
        <w:rPr>
          <w:b/>
          <w:b/>
          <w:u w:val="single"/>
        </w:rPr>
      </w:pPr>
      <w:r>
        <w:rPr>
          <w:b/>
          <w:u w:val="single"/>
        </w:rPr>
      </w:r>
    </w:p>
    <w:p>
      <w:pPr>
        <w:pStyle w:val="Normal"/>
        <w:autoSpaceDE w:val="false"/>
        <w:spacing w:before="0" w:after="200"/>
        <w:ind w:firstLine="720"/>
        <w:rPr>
          <w:rFonts w:cs="Times-Roman;Times New Roman"/>
          <w:b/>
          <w:b/>
          <w:sz w:val="24"/>
          <w:u w:val="single"/>
        </w:rPr>
      </w:pPr>
      <w:r>
        <w:rPr>
          <w:rFonts w:cs="Times-Roman;Times New Roman"/>
          <w:b/>
          <w:sz w:val="24"/>
          <w:u w:val="single"/>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MRI (functional magnetic resonance imaging) is a technique to image brain activity related to a specific task or sensory process:  1) the signal does not require injections of radioactive isotopes, 2) the total scan time required can be very short, i.e., on the order of 1.5 to 2.0 min per run (depending on the paradigm), and 3) the in-plane resolution of the functional image is generally about 1.5 x 1.5 mm although resolutions less than 1 mm are possible. To put these advantages in perspective, functional images obtained by the earlier method of positron emission tomography, PET, require injections of radioactive isotopes, multiple acquisitions, and, therefore, extended imaging times. Further, the expected resolution of PET images is much larger than the usual fMRI pixel size</w:t>
      </w:r>
    </w:p>
  </w:footnote>
  <w:footnote w:id="3">
    <w:p>
      <w:pPr>
        <w:pStyle w:val="Footnote"/>
        <w:spacing w:before="0" w:after="200"/>
        <w:rPr/>
      </w:pPr>
      <w:r>
        <w:rPr>
          <w:rStyle w:val="FootnoteCharacters"/>
        </w:rPr>
        <w:footnoteRef/>
      </w:r>
      <w:r>
        <w:rPr/>
        <w:t xml:space="preserve">  </w:t>
      </w:r>
      <w:r>
        <w:rPr/>
        <w:t>Interestingly, Indiana University had the same expectations when their program was initially offered, but had been surprised when the majority of its first class had come from external, rather than internal 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3:00Z</dcterms:created>
  <dc:creator>erbe02</dc:creator>
  <dc:description/>
  <dc:language>en-US</dc:language>
  <cp:lastModifiedBy>dhanlin</cp:lastModifiedBy>
  <cp:lastPrinted>2010-11-19T10:43:00Z</cp:lastPrinted>
  <dcterms:modified xsi:type="dcterms:W3CDTF">2010-11-22T16:13:00Z</dcterms:modified>
  <cp:revision>2</cp:revision>
  <dc:subject/>
  <dc:title/>
</cp:coreProperties>
</file>